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 квітня 2018 року</w:t>
        <w:tab/>
        <w:tab/>
        <w:tab/>
        <w:t xml:space="preserve">  м. Ніжин</w:t>
        <w:tab/>
        <w:tab/>
        <w:tab/>
        <w:tab/>
        <w:t>№ 43-37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0515058"/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зміни цільового призначення, про затвердження технічної документації із землеустрою та надання у приватну власність</w:t>
            </w:r>
            <w:bookmarkEnd w:id="0"/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. Помазан Антоніні Віталіївні земельну ділянку площею 0,0583 га, кадастровий номер 7410400000:04:023:010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Друзів, 3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тлового будинку р.№3224 від 10 листопада 201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2. Дворському Руслану Миколайовичу земельну ділянку площею 0,1000 га, кадастровий номер 7410400000:04:011:012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роленка, 45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житлового будинку р.№1162 від 21 грудня 2017 року. </w:t>
      </w:r>
      <w:r>
        <w:rPr>
          <w:color w:val="000000"/>
          <w:szCs w:val="28"/>
        </w:rPr>
        <w:t>Обмеження у використанні земельної ділянки площею 0,00</w:t>
      </w:r>
      <w:r>
        <w:rPr>
          <w:color w:val="000000"/>
          <w:szCs w:val="28"/>
          <w:lang w:val="uk-UA"/>
        </w:rPr>
        <w:t>13</w:t>
      </w:r>
      <w:r>
        <w:rPr>
          <w:color w:val="000000"/>
          <w:szCs w:val="28"/>
        </w:rPr>
        <w:t xml:space="preserve"> га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земельної ділянки площею 0,0</w:t>
      </w:r>
      <w:r>
        <w:rPr>
          <w:color w:val="000000"/>
          <w:szCs w:val="28"/>
          <w:lang w:val="uk-UA"/>
        </w:rPr>
        <w:t>435</w:t>
      </w:r>
      <w:r>
        <w:rPr>
          <w:color w:val="000000"/>
          <w:szCs w:val="28"/>
        </w:rPr>
        <w:t xml:space="preserve"> га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земельної ділянки площею 0,00</w:t>
      </w:r>
      <w:r>
        <w:rPr>
          <w:color w:val="000000"/>
          <w:szCs w:val="28"/>
          <w:lang w:val="uk-UA"/>
        </w:rPr>
        <w:t>1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3. Бувайлику Григорію Івановичу та Бувайлик Тетяні Федорівні земельну ділянку площею 0,0668 га, кадастровий номер 7410400000:01:007:015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106а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від 31 грудня 1999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4. Клуньку Валентину Івановичу земельну ділянку площею 0,0684 га, кадастровий номер 7410400000:04:023:011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ерцена, 5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овічного утримання р.№1679 від 06 вересня 2007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11</w:t>
      </w:r>
      <w:r>
        <w:rPr>
          <w:color w:val="000000"/>
          <w:szCs w:val="28"/>
        </w:rPr>
        <w:t xml:space="preserve"> г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5. Ботіковій Олені Кузьмівні земельну ділянку площею 0,1000 га, кадастровий номер 7410400000:04:016:033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б’їжджа, 76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 про право на спадщину за заповітом р.№4692 від 26 грудня 1978 року, р.№2-1580 від 07 квітня 1995 року та договору купівлі-продажу частки житлового будинку р.№504 від 03 березня 201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Балакірєвій Валентині Олексіївні земельну ділянку площею 0,0787 га, кадастровий номер 7410400000:06:008:008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Академіка Яворницького, 4, </w:t>
      </w:r>
      <w:r>
        <w:rPr>
          <w:szCs w:val="28"/>
          <w:lang w:val="uk-UA"/>
        </w:rPr>
        <w:t>де знаходиться житловий будинок, який є її власністю на підставі свідоцтв про право на спадщину за законом р.№1-2526 від 09 жовтня 2007 року, р.№1-2524 від 09 жовтня 2007 року та договору дарування р.№1-412 від 15 березня 198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7. Обіжейко Аді Миколаївні земельну ділянку площею 0,0609 га, кадастровий номер 7410400000:03:004:025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стерська, 26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2-439 від 25 вересня 200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8. Сачку Юрію Івановичу земельну ділянку площею 0,1000 га, кадастровий номер 7410400000:03:002:035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Трушівська, 34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550 від 16 вересня 2007 року та дублікату свідоцтва про право на спадщину за законом р.№1-1977 від 09 грудня 2015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9. Миронцю Сергію Миколайовичу земельну ділянку площею 0,1000 га, кадастровий номер 7410400000:01:018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ернігівська, 10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будинку р.№1-34 від 06 січня 1998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10. </w:t>
      </w:r>
      <w:r>
        <w:rPr>
          <w:color w:val="000000"/>
          <w:szCs w:val="28"/>
          <w:lang w:val="uk-UA"/>
        </w:rPr>
        <w:t>Нікон Надії Василівні</w:t>
      </w:r>
      <w:r>
        <w:rPr>
          <w:color w:val="000000"/>
          <w:szCs w:val="28"/>
        </w:rPr>
        <w:t xml:space="preserve"> земельну ділянку площею 0,1000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0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24</w:t>
      </w:r>
      <w:r>
        <w:rPr>
          <w:color w:val="000000"/>
          <w:szCs w:val="28"/>
        </w:rPr>
        <w:t xml:space="preserve">, для будівництва і обслуговування жилого будинку, господарських будівель і споруд (присадибна ділянка) та </w:t>
      </w:r>
      <w:r>
        <w:rPr>
          <w:rFonts w:eastAsia="Calibri"/>
          <w:szCs w:val="28"/>
        </w:rPr>
        <w:t>земельну ділянку площею 0,</w:t>
      </w:r>
      <w:r>
        <w:rPr>
          <w:szCs w:val="28"/>
          <w:lang w:val="uk-UA"/>
        </w:rPr>
        <w:t>1527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1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2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25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для ведення особистого селянського господарства</w:t>
      </w:r>
      <w:r>
        <w:rPr>
          <w:color w:val="000000"/>
          <w:szCs w:val="28"/>
        </w:rPr>
        <w:t xml:space="preserve">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Селянська, 11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>дарування житлового будинк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-69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 червня 2005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4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10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11. </w:t>
      </w:r>
      <w:r>
        <w:rPr>
          <w:color w:val="000000"/>
          <w:szCs w:val="28"/>
          <w:lang w:val="uk-UA"/>
        </w:rPr>
        <w:t xml:space="preserve">Цибульченко Тамарі Петрівні земельну ділянку площею 0,0603 га, кадастровий номер 7410400000:03:006:003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16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1-54 від 14 січня 2009 року, свідоцтва про право на спадщину за законом р.№1-51 від 14 січня 2009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11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12. </w:t>
      </w:r>
      <w:r>
        <w:rPr>
          <w:color w:val="000000"/>
          <w:szCs w:val="28"/>
          <w:lang w:val="uk-UA"/>
        </w:rPr>
        <w:t xml:space="preserve">Струку Ярославу Михайловичу земельну ділянку площею 0,0500 га, кадастровий номер 7410400000:01:017:013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олковника Обідовського, 17, </w:t>
      </w:r>
      <w:r>
        <w:rPr>
          <w:szCs w:val="28"/>
          <w:lang w:val="uk-UA"/>
        </w:rPr>
        <w:t xml:space="preserve">де знаходиться ½ частина житлового будинку, яка є його власністю на підставі договору купівлі-продажу частки житлового будинку р.№2-1274 від 15 жовтня 201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12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Коваленко Людмилі Ілл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49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4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Ніжатинська, 44, де знаходиться ½ частка житлового будинку, яка є її власністю на підставі свідоцтва про право на спадщину за заповітом р.№876 від 01 червня 2011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Ухабову Івану Федоровичу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53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25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Попудренка, 5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Кресану Володимиру Івановичу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25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7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8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Пушкіна, 67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2.3. на доопрацюванн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>Богданову Олександру Ігоровичу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3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Грибоєдова, 68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</w:rPr>
        <w:t>2.</w:t>
      </w:r>
      <w:r>
        <w:rPr>
          <w:szCs w:val="28"/>
          <w:lang w:val="uk-UA"/>
        </w:rPr>
        <w:t>5</w:t>
      </w:r>
      <w:r>
        <w:rPr>
          <w:szCs w:val="28"/>
        </w:rPr>
        <w:t xml:space="preserve">. </w:t>
      </w:r>
      <w:r>
        <w:rPr>
          <w:rFonts w:eastAsia="Calibri"/>
          <w:szCs w:val="28"/>
          <w:lang w:val="uk-UA"/>
        </w:rPr>
        <w:t>Віротченко Ганні Петр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701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4</w:t>
      </w:r>
      <w:r>
        <w:rPr>
          <w:rFonts w:eastAsia="Calibri"/>
          <w:szCs w:val="28"/>
        </w:rPr>
        <w:t>:</w:t>
      </w:r>
      <w:r>
        <w:rPr>
          <w:szCs w:val="28"/>
        </w:rPr>
        <w:t>01</w:t>
      </w:r>
      <w:r>
        <w:rPr>
          <w:szCs w:val="28"/>
          <w:lang w:val="uk-UA"/>
        </w:rPr>
        <w:t>2</w:t>
      </w:r>
      <w:r>
        <w:rPr>
          <w:rFonts w:eastAsia="Calibri"/>
          <w:szCs w:val="28"/>
        </w:rPr>
        <w:t>:</w:t>
      </w:r>
      <w:r>
        <w:rPr>
          <w:szCs w:val="28"/>
        </w:rPr>
        <w:t>02</w:t>
      </w:r>
      <w:r>
        <w:rPr>
          <w:szCs w:val="28"/>
          <w:lang w:val="uk-UA"/>
        </w:rPr>
        <w:t>01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Пашківська, 48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583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  <w:lang w:val="uk-UA"/>
        </w:rPr>
        <w:t xml:space="preserve">2.6. </w:t>
      </w:r>
      <w:r>
        <w:rPr>
          <w:rFonts w:eastAsia="Calibri"/>
          <w:szCs w:val="28"/>
          <w:lang w:val="uk-UA"/>
        </w:rPr>
        <w:t>Стеценко Тамарі Григорівні, Усовій Валентині Григорівні та Лобачовій Любові Григор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520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4</w:t>
      </w:r>
      <w:r>
        <w:rPr>
          <w:rFonts w:eastAsia="Calibri"/>
          <w:szCs w:val="28"/>
        </w:rPr>
        <w:t>:</w:t>
      </w:r>
      <w:r>
        <w:rPr>
          <w:szCs w:val="28"/>
        </w:rPr>
        <w:t>01</w:t>
      </w:r>
      <w:r>
        <w:rPr>
          <w:szCs w:val="28"/>
          <w:lang w:val="uk-UA"/>
        </w:rPr>
        <w:t>7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49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Ніжатинська, 40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2.6. на доопрацюванн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тверди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ект землеустрою щодо відведення земельної ділянки, цільове призначення якої змінюється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ньову Володимиру Олександровичу, Плетньовій Надії Володимирівні та Івановій Олені Олександрівні</w:t>
      </w:r>
      <w:r>
        <w:rPr>
          <w:rFonts w:cs="Times New Roman" w:ascii="Times New Roman" w:hAnsi="Times New Roman"/>
          <w:sz w:val="28"/>
          <w:szCs w:val="28"/>
        </w:rPr>
        <w:t xml:space="preserve"> площею 0,1394 га, кадастровий номер 7410400000:03:016:0127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Шевченка, 97, корп. 3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тньов Володимир О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1/3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тньова Надія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1/3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а Оле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1/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1. зняти з розгляду (за зверненням заявника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землеустрою щодо відведення земельної ділянки, цільове призначення якої змінюється для будівництва і обслуговування жилого будинку, господарських будівель і споруд (присадибна ділянка) Мохир Людмилі Миколаївні площею 0,0454 га, кадастровий номер 7410400000:04:001:0095 на земельну ділянку для будівництва та обслуговування будівель торгівлі, яка розташована за адресою: Чернігівська обл., м. Ніжин, вул. Братів Зосим, 9/1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3.2. на доопрацювання.</w:t>
      </w:r>
    </w:p>
    <w:p>
      <w:pPr>
        <w:pStyle w:val="Standard"/>
        <w:ind w:left="-284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490581218"/>
      <w:bookmarkEnd w:id="3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b w:val="false"/>
          <w:sz w:val="28"/>
          <w:szCs w:val="28"/>
        </w:rPr>
        <w:t>п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b w:val="false"/>
          <w:bCs w:val="false"/>
          <w:szCs w:val="28"/>
        </w:rPr>
        <w:t>п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</w: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</w:r>
      <w:r>
        <w:rPr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6:00Z</dcterms:created>
  <dc:creator>Идеал</dc:creator>
  <dc:description/>
  <cp:keywords/>
  <dc:language>en-US</dc:language>
  <cp:lastModifiedBy>User</cp:lastModifiedBy>
  <cp:lastPrinted>2018-04-03T10:34:00Z</cp:lastPrinted>
  <dcterms:modified xsi:type="dcterms:W3CDTF">2018-04-17T07:52:00Z</dcterms:modified>
  <cp:revision>82</cp:revision>
  <dc:subject/>
  <dc:title>   </dc:title>
</cp:coreProperties>
</file>